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Tahoma" w:cs="Tahoma"/>
          <w:b/>
          <w:bCs/>
          <w:i/>
          <w:iCs/>
          <w:color w:val="auto"/>
          <w:sz w:val="30"/>
          <w:szCs w:val="30"/>
          <w:lang w:val="pl-PL" w:eastAsia="zxx" w:bidi="zxx"/>
        </w:rPr>
        <w:t>OPIS STANOWISKA PRACY I PROFILU WYMAGAŃ KWALIFIKACYJNYCH W URZĘDZIE MIEJSKIM W WIĘCBORKU</w:t>
      </w:r>
    </w:p>
    <w:p>
      <w:pPr>
        <w:pStyle w:val="Normal"/>
        <w:jc w:val="center"/>
        <w:rPr>
          <w:rFonts w:eastAsia="Tahoma" w:cs="Tahoma"/>
          <w:b/>
          <w:b/>
          <w:bCs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Tahoma" w:cs="Tahoma"/>
          <w:b/>
          <w:bCs/>
          <w:i/>
          <w:iCs/>
          <w:color w:val="auto"/>
          <w:sz w:val="30"/>
          <w:szCs w:val="30"/>
          <w:lang w:val="pl-PL" w:eastAsia="zxx" w:bidi="zxx"/>
        </w:rPr>
      </w:r>
    </w:p>
    <w:tbl>
      <w:tblPr>
        <w:tblW w:w="96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2260"/>
        <w:gridCol w:w="340"/>
        <w:gridCol w:w="4273"/>
        <w:gridCol w:w="18"/>
        <w:gridCol w:w="1"/>
      </w:tblGrid>
      <w:tr>
        <w:trPr>
          <w:tblHeader w:val="true"/>
        </w:trPr>
        <w:tc>
          <w:tcPr>
            <w:tcW w:w="9633" w:type="dxa"/>
            <w:gridSpan w:val="4"/>
            <w:tcBorders>
              <w:top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4"/>
                <w:szCs w:val="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auto"/>
                <w:sz w:val="4"/>
                <w:szCs w:val="4"/>
                <w:lang w:val="pl-PL" w:eastAsia="zxx" w:bidi="zxx"/>
              </w:rPr>
            </w:r>
          </w:p>
        </w:tc>
      </w:tr>
      <w:tr>
        <w:trPr/>
        <w:tc>
          <w:tcPr>
            <w:tcW w:w="5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NAZWA STANOWISKA</w:t>
            </w:r>
          </w:p>
        </w:tc>
        <w:tc>
          <w:tcPr>
            <w:tcW w:w="4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KOMÓRKA ORGANIZACYJNA</w:t>
            </w:r>
          </w:p>
        </w:tc>
      </w:tr>
      <w:tr>
        <w:trPr>
          <w:trHeight w:val="939" w:hRule="exact"/>
        </w:trPr>
        <w:tc>
          <w:tcPr>
            <w:tcW w:w="5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 xml:space="preserve">Kierownik Referatu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ds. Rolnictwa i Ochrony  Środowiska, Leśnictwa i Dróg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760075</wp:posOffset>
                      </wp:positionV>
                      <wp:extent cx="61214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847.25pt" to="480.1pt,847.2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- inspektor ds. rolnictwa i ochrony środowiska</w:t>
            </w:r>
          </w:p>
        </w:tc>
        <w:tc>
          <w:tcPr>
            <w:tcW w:w="4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Referat ds. Rolnictwa i Ochrony  Środowiska, Leśnictwa i Dróg</w:t>
            </w:r>
          </w:p>
        </w:tc>
      </w:tr>
      <w:tr>
        <w:trPr/>
        <w:tc>
          <w:tcPr>
            <w:tcW w:w="5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LICZBA PODLEGŁYCH PRACOWNIKÓW</w:t>
            </w:r>
          </w:p>
        </w:tc>
        <w:tc>
          <w:tcPr>
            <w:tcW w:w="4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OSOBY PODLEGAJĄCE</w:t>
            </w:r>
          </w:p>
        </w:tc>
      </w:tr>
      <w:tr>
        <w:trPr/>
        <w:tc>
          <w:tcPr>
            <w:tcW w:w="5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4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- inspektor ds. infrastruktury technicznej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- inspektor ds. leśnictwa i ochrony środowiska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- podinspektor ds. ochrony środowiska</w:t>
            </w:r>
          </w:p>
        </w:tc>
      </w:tr>
      <w:tr>
        <w:trPr/>
        <w:tc>
          <w:tcPr>
            <w:tcW w:w="5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BEZPOŚREDNI PRZEŁOŻONY</w:t>
            </w:r>
          </w:p>
        </w:tc>
        <w:tc>
          <w:tcPr>
            <w:tcW w:w="4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Burmistrz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CEL STANOWISKA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485" w:right="525" w:hanging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 xml:space="preserve">Stanowisko pracy polega na planowaniu i realizacji zadań gminy w zakresie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 xml:space="preserve">ochrony przyrody i krajobrazu, rolnictwa, ochrony środowiska, gospodarki wodno - ściekowej gminy, utrzymania czystości w gminie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zgodnie z ustawą  prawo ochrony środowiska,           o odpadach, o ochronie przyrody i o utrzymaniu czystości i porządku w gminie, a także aktualizacji Gminnego Programu Ochrony Środowiska oraz Planu Gospodarki Odpadami.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ZAKRES ODPOWIEDZIALNOŚCI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485" w:right="5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- Współpraca z organami administracji rządowej i instytucjami w zakresie profilaktyki    i leczenia weterynaryjnego, warunków hodowli i warunków sanitarnych wsi, kontroli  żywności pochodzenia zwierzęcego, zwalczania zakaźnych i pasożytniczych chorób zwierzęcych.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snapToGrid w:val="false"/>
              <w:ind w:left="725" w:right="365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- Koordynacja gospodarki unasienniania i obrotu materiałem hodowlanym zwierząt.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snapToGrid w:val="false"/>
              <w:ind w:left="725" w:right="365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- Prowadzenie spraw związanych ze znakowaniem zwierząt.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snapToGrid w:val="false"/>
              <w:ind w:left="725" w:right="365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- Zapewnienie doradztwa rolniczego w zakresie pozyskiwania środków unijnych na cele związane z poprawą funkcjonowania gospodarstw rolnych.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snapToGrid w:val="false"/>
              <w:ind w:left="725" w:right="365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- Ochrona gruntów rolnych i rekultywacja.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snapToGrid w:val="false"/>
              <w:ind w:left="725" w:right="365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- Współuczestnictwo z Referatem  Inwestycji, Planowania Przestrzennego i Gospodarki Nieruchomościami w zakresie opiniowania decyzji oaz z Gminną Spółką Wodną                w zakresie odbioru i konserwacji prac wykonanych na urządzeniach melioracyjnych.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snapToGrid w:val="false"/>
              <w:ind w:left="725" w:right="365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- Współpraca z Ośrodkiem Doradztwa Rolniczego i Kołami Gospodyń Wiejskich.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snapToGrid w:val="false"/>
              <w:ind w:left="725" w:right="365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- Przygotowywanie opinii dla kół łowieckich do planów hodowlano – łowieckich.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snapToGrid w:val="false"/>
              <w:ind w:left="725" w:right="365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- Współpraca z urzędem statystycznym w zakresie organizacji spisów rolnych.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snapToGrid w:val="false"/>
              <w:ind w:left="725" w:right="365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- Przygotowywanie decyzji administracyjnych z zakresu rolnictwa.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snapToGrid w:val="false"/>
              <w:ind w:left="725" w:right="365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- Współpraca z samorządem powiatu, województwa, ośrodkami doradztwa rolniczego w zakresie postępu techniczno – organizacyjnego obszarów wiejskich.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snapToGrid w:val="false"/>
              <w:ind w:left="725" w:right="365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- Wydawanie zezwoleń na posiadanie psa, rasy uznawanej za agresywną.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snapToGrid w:val="false"/>
              <w:ind w:left="725" w:right="365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- Zapewnienie ochrony czystości wód na terenie gminy.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snapToGrid w:val="false"/>
              <w:ind w:left="725" w:right="365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- Prowadzenie akcji ekologicznych i edukacyjnych w zakresie ochrony środowiska.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snapToGrid w:val="false"/>
              <w:ind w:left="725" w:right="365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- Realizacja zadań z zakresu ochrony przyrody i krajobrazu w zakresie objętym właściwością gminy.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snapToGrid w:val="false"/>
              <w:ind w:left="725" w:right="365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- Przygotowywanie decyzji administracyjnych w zakresie wycięcia drzew i krzewów.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snapToGrid w:val="false"/>
              <w:ind w:left="725" w:right="365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- Przedstawianie Radzie do zaopiniowania wniosków o uznanie terenów leśnych za ochronne lub pozbawione ich tego charakteru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right="0" w:hanging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Dokonywanie opłat w zakresie korzystania za środowisko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right="0" w:hanging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Opiniowanie lokalizacji inwestycji pod względem szkodliwości dla środowiska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right="0" w:hanging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Opiniowanie koncesji górniczych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- Wydawanie koncesji – prowadzenie działalności na wywóz odpadów komunalnych płynnych i stałych zgodnie z ustawą – prawo Ochrony Środowiska i ustawy o odpadach.</w:t>
            </w:r>
          </w:p>
          <w:p>
            <w:pPr>
              <w:pStyle w:val="Zawartotabeli"/>
              <w:snapToGrid w:val="false"/>
              <w:ind w:left="485" w:right="525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- Uaktualnianie prac nad tworzeniem Gminnego Programu Ochrony Środowiska i Planu Gospodarki Odpadami.</w:t>
            </w:r>
          </w:p>
          <w:p>
            <w:pPr>
              <w:pStyle w:val="Zawartotabeli"/>
              <w:snapToGrid w:val="false"/>
              <w:ind w:left="485" w:right="525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- Prowadzenie spraw związanych z zaopatrzeniem materiałowo – technicznym Urzędu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0" w:right="3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- Ponosi o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dpowiedzialność za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0" w:right="3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 xml:space="preserve">                                             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-  organizację pracy w referacie</w:t>
            </w:r>
          </w:p>
          <w:p>
            <w:pPr>
              <w:pStyle w:val="Zawartotabeli"/>
              <w:snapToGrid w:val="false"/>
              <w:ind w:left="485" w:right="5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 xml:space="preserve">                                      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- kierowanie zespołem</w:t>
            </w:r>
          </w:p>
          <w:p>
            <w:pPr>
              <w:pStyle w:val="Zawartotabeli"/>
              <w:snapToGrid w:val="false"/>
              <w:ind w:left="485" w:right="5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 xml:space="preserve">                                      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-  dyscyplinę pracy kierowanego referatu</w:t>
            </w:r>
          </w:p>
          <w:p>
            <w:pPr>
              <w:pStyle w:val="Zawartotabeli"/>
              <w:snapToGrid w:val="false"/>
              <w:ind w:left="485" w:right="5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 xml:space="preserve">                                      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-  terminowość i realizację wykonywanych zadań w referacie</w:t>
            </w:r>
          </w:p>
          <w:p>
            <w:pPr>
              <w:pStyle w:val="Zawartotabeli"/>
              <w:snapToGrid w:val="false"/>
              <w:ind w:left="485" w:right="5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 xml:space="preserve">                                      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-  zgodność pod względem formalno – prawnym sporządzanych</w:t>
            </w:r>
          </w:p>
          <w:p>
            <w:pPr>
              <w:pStyle w:val="Zawartotabeli"/>
              <w:snapToGrid w:val="false"/>
              <w:ind w:left="485" w:right="5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 xml:space="preserve">                                          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decyzji administracyjnych i innych dokumentów w referacie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UPRAWNIENIA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485" w:right="525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- Nadzór nad hodowlą zwierząt gospodarskich oraz zwalczaniem zaraźliwych chorób zwierzęcych.</w:t>
            </w:r>
          </w:p>
          <w:p>
            <w:pPr>
              <w:pStyle w:val="Zawartotabeli"/>
              <w:snapToGrid w:val="false"/>
              <w:ind w:left="485" w:right="525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- Nadzór i koordynacja nad gospodarką wodno – ściekową.</w:t>
            </w:r>
          </w:p>
          <w:p>
            <w:pPr>
              <w:pStyle w:val="Zawartotabeli"/>
              <w:snapToGrid w:val="false"/>
              <w:ind w:left="485" w:right="525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- Nadzór nad eksploatacją, budową i remontem dróg gminnych,ulic, mostów, placów              i chodników.</w:t>
            </w:r>
          </w:p>
          <w:p>
            <w:pPr>
              <w:pStyle w:val="Zawartotabeli"/>
              <w:snapToGrid w:val="false"/>
              <w:ind w:left="485" w:right="525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- Nadzór i koordynacja prac pracowników fizycznych, osób kierowanych przez Powiatowy Urząd Pracy oraz Sąd.</w:t>
            </w:r>
          </w:p>
          <w:p>
            <w:pPr>
              <w:pStyle w:val="Zawartotabeli"/>
              <w:snapToGrid w:val="false"/>
              <w:ind w:left="485" w:right="525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- Nadzór nad pomnikami przyrody i ich rejestracją.</w:t>
            </w:r>
          </w:p>
          <w:p>
            <w:pPr>
              <w:pStyle w:val="Zawartotabeli"/>
              <w:snapToGrid w:val="false"/>
              <w:ind w:left="485" w:right="525" w:hanging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 xml:space="preserve">- Uprawnienia do wydawania i podpisywania decyzji administracyjnych w zakresie wycięcia drzew i krzewów, rolnictwa,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prawa ochrony środowiska, o odpadach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 xml:space="preserve"> i innych zadań realizowanych w referacie.</w:t>
            </w:r>
          </w:p>
          <w:p>
            <w:pPr>
              <w:pStyle w:val="Zawartotabeli"/>
              <w:snapToGrid w:val="false"/>
              <w:ind w:left="485" w:right="525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- Uprawnienia do przeprowadzania rozpraw administracyjnych.</w:t>
            </w:r>
          </w:p>
          <w:p>
            <w:pPr>
              <w:pStyle w:val="Zawartotabeli"/>
              <w:snapToGrid w:val="false"/>
              <w:ind w:left="485" w:right="525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- Nadzór nad przestrzeganiem ustawy o ochronie środowiska, o ochronie przyrody,                o odpadach, o utrzymaniu czystości i porządku w gminie.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WYMAGANIA KWALIFIKACYJNE</w:t>
            </w:r>
          </w:p>
        </w:tc>
      </w:tr>
      <w:tr>
        <w:trPr>
          <w:trHeight w:val="387" w:hRule="exact"/>
        </w:trPr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WYKSZTAŁCENIE</w:t>
            </w:r>
          </w:p>
        </w:tc>
        <w:tc>
          <w:tcPr>
            <w:tcW w:w="2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pl-PL" w:eastAsia="zxx" w:bidi="zxx"/>
              </w:rPr>
              <w:t>KONIECZNE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wyższe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pl-PL" w:eastAsia="zxx" w:bidi="zxx"/>
              </w:rPr>
              <w:t>PREFEROWANE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w zakresie ochrony środowiska, rolnictwa, leśnictwa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DOŚWIADCZENIE</w:t>
            </w:r>
          </w:p>
        </w:tc>
        <w:tc>
          <w:tcPr>
            <w:tcW w:w="68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co najmniej 4 – letni staż pracy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UMIEJĘTNOŚCI</w:t>
            </w:r>
          </w:p>
        </w:tc>
        <w:tc>
          <w:tcPr>
            <w:tcW w:w="68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 xml:space="preserve">- Interpersonalne </w:t>
            </w:r>
          </w:p>
          <w:p>
            <w:pPr>
              <w:pStyle w:val="Zawartotabeli"/>
              <w:jc w:val="left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 Menedżerskie</w:t>
            </w:r>
          </w:p>
          <w:p>
            <w:pPr>
              <w:pStyle w:val="Zawartotabeli"/>
              <w:jc w:val="left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 Organizowania i koordynowania zadań</w:t>
            </w:r>
          </w:p>
          <w:p>
            <w:pPr>
              <w:pStyle w:val="Zawartotabeli"/>
              <w:jc w:val="left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 Posługiwania się informacjami i komunikowania się</w:t>
            </w:r>
          </w:p>
          <w:p>
            <w:pPr>
              <w:pStyle w:val="Zawartotabeli"/>
              <w:jc w:val="left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 Motywowania i rozwiązywania konfliktów</w:t>
            </w:r>
          </w:p>
          <w:p>
            <w:pPr>
              <w:pStyle w:val="Zawartotabeli"/>
              <w:jc w:val="left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 Zarządzania budżetem</w:t>
            </w:r>
          </w:p>
          <w:p>
            <w:pPr>
              <w:pStyle w:val="Zawartotabeli"/>
              <w:jc w:val="both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 xml:space="preserve">- Korzystania z regulacji prawnych z zakresu: budownictwa,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 xml:space="preserve">planowania i zagospodarowania przestrzennego, ochrony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zabytków, zamówień publicznych i innych przepisów szczególnych</w:t>
            </w:r>
          </w:p>
          <w:p>
            <w:pPr>
              <w:pStyle w:val="Zawartotabeli"/>
              <w:jc w:val="left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 Empatia</w:t>
            </w:r>
          </w:p>
          <w:p>
            <w:pPr>
              <w:pStyle w:val="Zawartotabeli"/>
              <w:jc w:val="left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 Wysokie poczucie odpowiedzialności za własne decyzje i decyzj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podległych pracowników</w:t>
            </w:r>
          </w:p>
        </w:tc>
      </w:tr>
      <w:tr>
        <w:trPr>
          <w:trHeight w:val="387" w:hRule="exact"/>
        </w:trPr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KURSY, SZKOLENIA, INNE</w:t>
            </w:r>
          </w:p>
        </w:tc>
        <w:tc>
          <w:tcPr>
            <w:tcW w:w="2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  <w:t>KONIECZNE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  <w:t>POŻĄDANE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 z zakresu procedury Kodeksu Postępowania Administracyjnego</w:t>
            </w:r>
          </w:p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 prawo jazdy</w:t>
            </w:r>
          </w:p>
          <w:p>
            <w:pPr>
              <w:pStyle w:val="Zawartotabeli"/>
              <w:jc w:val="left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 znajomość języka obcego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PECJALNE WYMAGANIA WOBEC STANOWISKA</w:t>
            </w:r>
          </w:p>
        </w:tc>
        <w:tc>
          <w:tcPr>
            <w:tcW w:w="68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 wysoka skuteczność podejmowanych działań i ich wynikowość</w:t>
            </w:r>
          </w:p>
          <w:p>
            <w:pPr>
              <w:pStyle w:val="Zawartotabeli"/>
              <w:jc w:val="left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 xml:space="preserve">- wysoka kultura pracy i kontaktów interpersonalnych                               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z pracownikami</w:t>
            </w:r>
          </w:p>
          <w:p>
            <w:pPr>
              <w:pStyle w:val="Zawartotabeli"/>
              <w:jc w:val="left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 wiarygodność osobista</w:t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WARUNKI PRACY</w:t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485" w:right="525" w:hanging="0"/>
              <w:jc w:val="both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 xml:space="preserve">Stanowisko pracy jest zlokalizowane w budynku biurowym i wyposażone w urządzenia biurowe, jak komputer z oprzyrządowaniem, telefon, stół, siedzisko i inne sprzęty, które spełniają ogólne wymagania. Wilgotność względna powietrza jest umiarkowana,                     a środowisko termiczne spełnia warunki komfortu cieplnego. Mogą wystąpić czynniki szkodliwe, jak: hałas, mikroklimat, oświetlenie, promieniowanie jonizujące, elektromagnetyczne, pole elektrostatyczne, jak również czynniki niebezpieczne, jak: zagrożenia elementami ruchomymi i luźnymi, ostrymi i wystającymi, związane z przemieszczaniem  się ludzi, porażeniem prądem elektrycznym, poparzeniem, pożarem lub wybuchem. Dodatkowe uciążliwości mogą być związane z użytkowaniem komputera, występowaniem czynników stresogennych oraz oczekiwaną dyspozycyjnością. </w:t>
            </w:r>
          </w:p>
        </w:tc>
      </w:tr>
    </w:tbl>
    <w:p>
      <w:pPr>
        <w:pStyle w:val="Zawartotabeli"/>
        <w:ind w:left="465" w:right="5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ind w:left="465" w:right="5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Sporządził:</w:t>
      </w:r>
    </w:p>
    <w:p>
      <w:pPr>
        <w:pStyle w:val="Normal"/>
        <w:spacing w:lineRule="auto" w:line="360"/>
        <w:rPr>
          <w:rFonts w:eastAsia="Tahoma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pl-PL" w:eastAsia="zxx" w:bidi="zxx"/>
        </w:rPr>
        <w:t>Agnieszka Madajska - inspektor</w:t>
      </w:r>
    </w:p>
    <w:p>
      <w:pPr>
        <w:pStyle w:val="Normal"/>
        <w:spacing w:lineRule="auto" w:line="36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       </w:t>
        <w:tab/>
        <w:tab/>
        <w:t>Zatwierdził:</w:t>
      </w:r>
    </w:p>
    <w:p>
      <w:pPr>
        <w:pStyle w:val="Normal"/>
        <w:spacing w:lineRule="auto" w:line="36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Zweryfikował:</w:t>
      </w:r>
    </w:p>
    <w:p>
      <w:pPr>
        <w:pStyle w:val="Normal"/>
        <w:spacing w:lineRule="auto" w:line="360"/>
        <w:rPr>
          <w:rFonts w:eastAsia="Tahoma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pl-PL" w:eastAsia="zxx" w:bidi="zxx"/>
        </w:rPr>
        <w:t>Renata Jesionowska – Zawieja – Sekretarz Gminy</w:t>
      </w:r>
    </w:p>
    <w:p>
      <w:pPr>
        <w:pStyle w:val="Normal"/>
        <w:spacing w:lineRule="auto" w:line="36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ięcbork, dnia  </w:t>
      </w:r>
      <w:r>
        <w:rPr>
          <w:rFonts w:eastAsia="Tahoma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29 maja 2007 roku</w:t>
      </w:r>
    </w:p>
    <w:sectPr>
      <w:type w:val="nextPage"/>
      <w:pgSz w:w="11906" w:h="16838"/>
      <w:pgMar w:left="1134" w:right="1134" w:gutter="0" w:header="0" w:top="76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51:01Z</dcterms:created>
  <dc:creator>Agnieszka Madajska</dc:creator>
  <dc:description/>
  <dc:language>en-US</dc:language>
  <cp:lastModifiedBy/>
  <cp:lastPrinted>2007-05-29T09:02:00Z</cp:lastPrinted>
  <dcterms:modified xsi:type="dcterms:W3CDTF">1601-01-01T00:06:31Z</dcterms:modified>
  <cp:revision>1</cp:revision>
  <dc:subject/>
  <dc:title/>
</cp:coreProperties>
</file>